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zveštaj o rad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deljenja za odnose sa javnošć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 period od 11.juna 2008.godine do 13.marta 2012.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Beograd, maj 2012.god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U periodu od 11.juna 2008.godine do 13.marta 2012.godine Odeljenje za odnose s javnošću uradilo je </w:t>
      </w:r>
      <w:r>
        <w:rPr>
          <w:rFonts w:cs="Times New Roman" w:ascii="Times New Roman" w:hAnsi="Times New Roman"/>
          <w:b/>
          <w:sz w:val="28"/>
          <w:szCs w:val="28"/>
        </w:rPr>
        <w:t>ukupno 3.086</w:t>
      </w:r>
      <w:r>
        <w:rPr>
          <w:rFonts w:cs="Times New Roman" w:ascii="Times New Roman" w:hAnsi="Times New Roman"/>
          <w:sz w:val="28"/>
          <w:szCs w:val="28"/>
        </w:rPr>
        <w:t xml:space="preserve"> najava događaja, saopštenja za javnost i izveštaja o radu Narodne skupštine i njenih radnih tel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opraćeno je svih 98 sednica Narodne skupštine tj. svih 518 dana zasedanja i izrađeno je </w:t>
      </w:r>
      <w:r>
        <w:rPr>
          <w:rFonts w:cs="Times New Roman" w:ascii="Times New Roman" w:hAnsi="Times New Roman"/>
          <w:b/>
          <w:sz w:val="28"/>
          <w:szCs w:val="28"/>
        </w:rPr>
        <w:t>ukupno 518</w:t>
      </w:r>
      <w:r>
        <w:rPr>
          <w:rFonts w:cs="Times New Roman" w:ascii="Times New Roman" w:hAnsi="Times New Roman"/>
          <w:sz w:val="28"/>
          <w:szCs w:val="28"/>
        </w:rPr>
        <w:t xml:space="preserve"> izveštaj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4pt;height:206.4pt" filled="f" o:ole="">
            <v:imagedata r:id="rId3" o:title=""/>
          </v:shape>
          <o:OLEObject Type="Embed" ProgID="Excel.Sheet.12" ShapeID="ole_rId2" DrawAspect="Content" ObjectID="_938643242" r:id="rId2"/>
        </w:objec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lika 1 – broj izveštaja sa sednica Narodne skupštine po godinam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raćene su takođe i sve sednice odbora Narodne skupštine održane u ovom periodu, tako da je izrađeno </w:t>
      </w:r>
      <w:r>
        <w:rPr>
          <w:rFonts w:cs="Times New Roman" w:ascii="Times New Roman" w:hAnsi="Times New Roman"/>
          <w:b/>
          <w:sz w:val="28"/>
          <w:szCs w:val="28"/>
        </w:rPr>
        <w:t>ukupno 1.289 izveštaja</w:t>
      </w:r>
      <w:r>
        <w:rPr>
          <w:rFonts w:cs="Times New Roman" w:ascii="Times New Roman" w:hAnsi="Times New Roman"/>
          <w:sz w:val="28"/>
          <w:szCs w:val="28"/>
        </w:rPr>
        <w:t xml:space="preserve"> sa sednica radnih tela i to: 1.271 izveštaj sa sednica odbora, 14 izveštaja sa sednica Radne grupe za prava deteta i 4 izveštaja sednica Komisije za kontrolu izvršenja krivičnih sankcija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185.3pt" filled="f" o:ole="">
            <v:imagedata r:id="rId5" o:title=""/>
          </v:shape>
          <o:OLEObject Type="Embed" ProgID="Excel.Sheet.12" ShapeID="ole_rId4" DrawAspect="Content" ObjectID="_513548376" r:id="rId4"/>
        </w:objec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lika 2 – broj izveštaja sa sednica radnih tela Narodne skupštine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deljenje je propratilo i sve održane okrugle stolove i javna slušanja, sa kojih se </w:t>
      </w:r>
      <w:r>
        <w:rPr>
          <w:rFonts w:cs="Times New Roman" w:ascii="Times New Roman" w:hAnsi="Times New Roman"/>
          <w:b/>
          <w:sz w:val="28"/>
          <w:szCs w:val="28"/>
        </w:rPr>
        <w:t>izrađeno 39 izveštaja</w:t>
      </w:r>
      <w:r>
        <w:rPr>
          <w:rFonts w:cs="Times New Roman" w:ascii="Times New Roman" w:hAnsi="Times New Roman"/>
          <w:sz w:val="28"/>
          <w:szCs w:val="28"/>
        </w:rPr>
        <w:t xml:space="preserve">. Urađeno je </w:t>
      </w:r>
      <w:r>
        <w:rPr>
          <w:rFonts w:cs="Times New Roman" w:ascii="Times New Roman" w:hAnsi="Times New Roman"/>
          <w:b/>
          <w:sz w:val="28"/>
          <w:szCs w:val="28"/>
        </w:rPr>
        <w:t>200 saopštenja</w:t>
      </w:r>
      <w:r>
        <w:rPr>
          <w:rFonts w:cs="Times New Roman" w:ascii="Times New Roman" w:hAnsi="Times New Roman"/>
          <w:sz w:val="28"/>
          <w:szCs w:val="28"/>
        </w:rPr>
        <w:t xml:space="preserve"> za javnost, propraćeno je </w:t>
      </w:r>
      <w:r>
        <w:rPr>
          <w:rFonts w:cs="Times New Roman" w:ascii="Times New Roman" w:hAnsi="Times New Roman"/>
          <w:b/>
          <w:sz w:val="28"/>
          <w:szCs w:val="28"/>
        </w:rPr>
        <w:t>200 različitih događaja</w:t>
      </w:r>
      <w:r>
        <w:rPr>
          <w:rFonts w:cs="Times New Roman" w:ascii="Times New Roman" w:hAnsi="Times New Roman"/>
          <w:sz w:val="28"/>
          <w:szCs w:val="28"/>
        </w:rPr>
        <w:t xml:space="preserve"> na kojima su učestvovali narodni poslanici, a izrađeno je i </w:t>
      </w:r>
      <w:r>
        <w:rPr>
          <w:rFonts w:cs="Times New Roman" w:ascii="Times New Roman" w:hAnsi="Times New Roman"/>
          <w:b/>
          <w:sz w:val="28"/>
          <w:szCs w:val="28"/>
        </w:rPr>
        <w:t>140 izveštaja</w:t>
      </w:r>
      <w:r>
        <w:rPr>
          <w:rFonts w:cs="Times New Roman" w:ascii="Times New Roman" w:hAnsi="Times New Roman"/>
          <w:sz w:val="28"/>
          <w:szCs w:val="28"/>
        </w:rPr>
        <w:t xml:space="preserve"> o međuparlamentarnoj aktivnosti Narodne skupštine. Za potrebe Kabineta predsednika Narodne skupštine, Odeljenje je izradilo </w:t>
      </w:r>
      <w:r>
        <w:rPr>
          <w:rFonts w:cs="Times New Roman" w:ascii="Times New Roman" w:hAnsi="Times New Roman"/>
          <w:b/>
          <w:sz w:val="28"/>
          <w:szCs w:val="28"/>
        </w:rPr>
        <w:t>160 tekstov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pt;height:186.25pt" filled="f" o:ole="">
            <v:imagedata r:id="rId7" o:title=""/>
          </v:shape>
          <o:OLEObject Type="Embed" ProgID="Excel.Sheet.12" ShapeID="ole_rId6" DrawAspect="Content" ObjectID="_1890872068" r:id="rId6"/>
        </w:objec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lika 3 – broj tekstova sa ostalih događa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akođe, Odeljenje je najavilo i organizovalo svaku konferenciju za novinare narodnih poslanika u četvorogodišnjem period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 istom periodu u Odeljenju je </w:t>
      </w:r>
      <w:r>
        <w:rPr>
          <w:rFonts w:cs="Times New Roman" w:ascii="Times New Roman" w:hAnsi="Times New Roman"/>
          <w:b/>
          <w:sz w:val="28"/>
          <w:szCs w:val="28"/>
        </w:rPr>
        <w:t>prevedeno 3.046 tekstova</w:t>
      </w:r>
      <w:r>
        <w:rPr>
          <w:rFonts w:cs="Times New Roman" w:ascii="Times New Roman" w:hAnsi="Times New Roman"/>
          <w:sz w:val="28"/>
          <w:szCs w:val="28"/>
        </w:rPr>
        <w:t xml:space="preserve"> na engleski jezik (svi tekstovi Odeljenja i 660 tekstova Kabineta predsednika), za potrebe objavljivanja na internet stranici Narodne skupštine, kao i Informator o radu, sa svakom izmenom nastalom u četvorogodišnjem period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01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nice Narodne skupšt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nice radnih te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ugli stolovi i javna slušan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opštenja za javno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nosti narodnih poslani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đuparlamentarna saradnj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binet predsednika Narodne skupšt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lika 4 – broj prevedenih tesktova za internet stranicu Narodne skupštin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ljenje je aktivno učestvovalo u realizaciji više projekata Službe Narodne skupštine, kao i u radnim grupama i komisijama formiranim odlukama generalnog sekretara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adna grupa za izradu Višegodišnjeg plana razvoja Službe (2011-2015.godina) i godišnjeg plana rada Službe Narodne skupštine za 2011.godinu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adna grupa za izradu Višegodišnjeg plana razvoja komunikacija Službe Narodne skupštine (2011-2015.godina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adna grupa za izradu nove internet stranice Narodne skupštine;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Radna grupa za izradu predloga akta o akreditaciji i uslovima za rad predstavnika sredstava javnog informisanja u Narodnoj skupštini;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adna grupa za uspostavljanje sistema interne kontrole u Službi Narodne skupštine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omisija za nabavku usluga TV prenosa i radijskog snimanja i izveštavanja iz objekata Narodne skupštin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a grupa za izradu rečnika parlamentarnih pojmova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a grupa za izradu Vodiča za narodne poslanike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a grupa za optimizaciju internet stranice Republičke izborne komisije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eljenje je iniciralo i realizovalo uvođenje elektornskih oglasnih tabli u zgradama Narodne skupštine, radi poboljšanja interne komunikacij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formiranja aktuelnog saziva Republičke izborne komisije do 13.marta 2012.godine, Odeljenje je propratilo i izradilo izveštaje sa </w:t>
      </w:r>
      <w:r>
        <w:rPr>
          <w:rFonts w:cs="Times New Roman" w:ascii="Times New Roman" w:hAnsi="Times New Roman"/>
          <w:b/>
          <w:sz w:val="28"/>
          <w:szCs w:val="28"/>
        </w:rPr>
        <w:t xml:space="preserve">131 sednice Komisije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sleni u Odeljenju učestvovali su na više od 36 seminara, kurseva i obuka radi profesionalnog usavršavanja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4:00Z</dcterms:created>
  <dc:creator>radam</dc:creator>
  <dc:description/>
  <dc:language>en-US</dc:language>
  <cp:lastModifiedBy>vojkan</cp:lastModifiedBy>
  <cp:lastPrinted>2012-05-08T15:40:00Z</cp:lastPrinted>
  <dcterms:modified xsi:type="dcterms:W3CDTF">2012-05-15T12:04:00Z</dcterms:modified>
  <cp:revision>2</cp:revision>
  <dc:subject/>
  <dc:title/>
</cp:coreProperties>
</file>